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PROEP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</w:rPr>
        <w:t>Wegens (tijdelijke) uitval van een van onze vrijwilligers ben ik op zoek naar enkele mensen die kunnen helpen met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Vervoer voor pater Vergeer op zondag 6 november van en naar de Bilt. Onkostenvergoeding van 0.19 ct/km is mogelijk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handjes bij het uitzetten van Titus Breed op donderdag 27 oktober, vanaf ca. 8.45 uur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mand die de Titus Breed wil bezorgen in de wijk Franse Gat (tussen 27 okt en 1 nov)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mand die de komende dinsdagen wil helpen met schoonmaken van de parochiezaal/huiskamer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Iemand die de komende weken op maandag en woensdag de kliko’s aan de weg wil zetten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anmelden kan via </w:t>
      </w:r>
      <w:hyperlink r:id="rId2">
        <w:r>
          <w:rPr>
            <w:rStyle w:val="InternetLink"/>
            <w:rFonts w:cs="Times New Roman" w:ascii="Times New Roman" w:hAnsi="Times New Roman"/>
          </w:rPr>
          <w:t>Veenendaal@pztb.nl</w:t>
        </w:r>
      </w:hyperlink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j voorbaat hartelijk dank alvast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</w:rPr>
        <w:t>Hartelijke groet,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scha Helmes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18"/>
        <w:szCs w:val="18"/>
      </w:rPr>
      <w:t>Bergstraat 17,6701AB Wageningen,Mail:administratie@pztb.nl,Tel.nr:0317-747108,Banknr:NL72RABO0156276720</w:t>
    </w:r>
  </w:p>
  <w:p>
    <w:pPr>
      <w:pStyle w:val="Foo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2080" cy="1424305"/>
          <wp:effectExtent l="0" t="0" r="0" b="0"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142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itelChar">
    <w:name w:val="Titel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nl-NL"/>
    </w:rPr>
  </w:style>
  <w:style w:type="character" w:styleId="OnderwerpvanopmerkingChar">
    <w:name w:val="Onderwerp van opmerking Char"/>
    <w:qFormat/>
    <w:rPr>
      <w:b/>
      <w:bCs/>
      <w:lang w:val="nl-NL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enendaal@pztb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Titu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52:00Z</dcterms:created>
  <dc:creator>Laurens</dc:creator>
  <dc:description/>
  <cp:keywords/>
  <dc:language>en-US</dc:language>
  <cp:lastModifiedBy>Veenendaal | PZTB</cp:lastModifiedBy>
  <cp:lastPrinted>2022-03-29T15:38:00Z</cp:lastPrinted>
  <dcterms:modified xsi:type="dcterms:W3CDTF">2022-10-20T12:52:00Z</dcterms:modified>
  <cp:revision>2</cp:revision>
  <dc:subject/>
  <dc:title/>
</cp:coreProperties>
</file>