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ste medeparochiane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fgelopen zaterdag 27 augustus is overleden  mevrouw Nel Epskamp – Brabander. Zij is 88 jaar oud geworden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onderdagavond 1 sept. zal er in de Salvatorkerk om 19.00 uur een Avondwake gehouden worden. Aansluitend is er de mogelijkheid om de familie in de parochiezaal te condoleren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p vrijdagmorgen 2 sept. zal om 10:00 uur de uitvaartviering zijn, waarna zij op de begraafplaats De Munnikenhof zal worden begraven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21:00Z</dcterms:created>
  <dc:creator>Cisca</dc:creator>
  <dc:description/>
  <cp:keywords/>
  <dc:language>en-US</dc:language>
  <cp:lastModifiedBy>Veenendaal | PZTB</cp:lastModifiedBy>
  <dcterms:modified xsi:type="dcterms:W3CDTF">2022-08-29T06:22:00Z</dcterms:modified>
  <cp:revision>4</cp:revision>
  <dc:subject/>
  <dc:title/>
</cp:coreProperties>
</file>