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St. Willibrordparoch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ADRIAAN VAN OSTADELAAN 54</w:t>
      </w:r>
    </w:p>
    <w:p>
      <w:pPr>
        <w:pStyle w:val="Normal"/>
        <w:rPr>
          <w:color w:val="000000"/>
          <w:sz w:val="14"/>
          <w:szCs w:val="14"/>
          <w:lang w:val="nl-NL"/>
        </w:rPr>
      </w:pPr>
      <w:r>
        <w:rPr>
          <w:color w:val="000000"/>
          <w:sz w:val="14"/>
          <w:szCs w:val="14"/>
          <w:lang w:val="nl-NL"/>
        </w:rPr>
      </w:r>
    </w:p>
    <w:p>
      <w:pPr>
        <w:pStyle w:val="Normal"/>
        <w:rPr/>
      </w:pPr>
      <w:r>
        <w:rPr/>
        <w:t xml:space="preserve">3904 TL VEENENDAAL </w:t>
        <w:br/>
        <w:t xml:space="preserve">TELEFOON: 0318- 512218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itnodiging doopvoorbereidingsavon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ierbij nodigen wij 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</w:rPr>
        <w:t xml:space="preserve">uit voor de doopvoorbereidingsavonde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p...... en....... telkens om 20.00 uur in de parochiezaal bloemenzaal van onze Salvatorker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ontvangt van ons het boekje "Het sacrament van de Doop"en het doopformuli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j vragen u om het boekje door te lezen en het formulier alvast geheel in te vullen, graag duidelijk leesba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vonden duren van 20.00 uur tot uiterlijk 22.00 uur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t gaan we doen op de eerste avond? </w:t>
      </w:r>
    </w:p>
    <w:p>
      <w:pPr>
        <w:pStyle w:val="Normal"/>
        <w:widowControl/>
        <w:numPr>
          <w:ilvl w:val="0"/>
          <w:numId w:val="2"/>
        </w:numPr>
        <w:spacing w:lineRule="exact" w:line="288" w:before="9" w:after="0"/>
        <w:rPr/>
      </w:pPr>
      <w:r>
        <w:rPr>
          <w:rFonts w:cs="Times New Roman" w:ascii="Times New Roman" w:hAnsi="Times New Roman"/>
          <w:sz w:val="24"/>
        </w:rPr>
        <w:t xml:space="preserve">voorstellen aan elkaar. </w:t>
      </w:r>
      <w:r>
        <w:rPr>
          <w:rFonts w:cs="Times New Roman" w:ascii="Times New Roman" w:hAnsi="Times New Roman"/>
          <w:b/>
          <w:bCs/>
          <w:sz w:val="24"/>
        </w:rPr>
        <w:t>Wilt 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op deze avond het geboortekaartje meenemen? </w:t>
      </w:r>
    </w:p>
    <w:p>
      <w:pPr>
        <w:pStyle w:val="Normal"/>
        <w:widowControl/>
        <w:numPr>
          <w:ilvl w:val="0"/>
          <w:numId w:val="2"/>
        </w:numPr>
        <w:spacing w:lineRule="exact" w:line="288"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en praten over dopen, geloof en kerk aan de hand van enkele vragen. Op deze </w:t>
      </w:r>
    </w:p>
    <w:p>
      <w:pPr>
        <w:pStyle w:val="Normal"/>
        <w:widowControl/>
        <w:spacing w:lineRule="exact" w:line="268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vond is een van de pastores aanwezig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ven stilstaan bij het boekje "Het sacrament van de Doop"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e spreken over de doopsymbolen. </w:t>
      </w:r>
    </w:p>
    <w:p>
      <w:pPr>
        <w:pStyle w:val="Normal"/>
        <w:widowControl/>
        <w:numPr>
          <w:ilvl w:val="0"/>
          <w:numId w:val="2"/>
        </w:numPr>
        <w:spacing w:lineRule="exact" w:line="268" w:before="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krijgt een map mee ter voorbereiding op de tweede avond. </w:t>
      </w:r>
    </w:p>
    <w:p>
      <w:pPr>
        <w:pStyle w:val="Normal"/>
        <w:widowControl/>
        <w:spacing w:lineRule="exact" w:line="268" w:before="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t gaan we doen op de tweede avond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doopviering in elkaar zetten-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 xml:space="preserve">afspraken maken over wie wat doe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eveel boekjes moeten er per dopeling gemaakt worden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s u een gebed of gedicht heeft wat voor u betekenis heeft dan kunt u dit meenemen zodat we dit kunnen inpassen in het liturgieboekj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j het maken van het boekje wordt soms gebruik gemaakt van het geboortekaartje of een foto van uw kin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t u dat dan de tweede avond meenemen?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 doopbijdrage bedraagt  € 30,- (vrijwillig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t u dit de tweede avond in een envelop meenemen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doopkaars wordt tijden de viering overhandig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 keuze voor een peter en meter is vrijblijvend. U kunt een peter en meter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iezen of een van beide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 de doopviering is het mogelijk om de doop van uw kind te laten bijschrijven in uw trouwboekj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 vriendelijke groe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werkgroep Doopvoorbereiding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44" w:right="1939" w:gutter="0" w:header="0" w:top="360" w:footer="0" w:bottom="18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8" w:before="24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31:00Z</dcterms:created>
  <dc:creator>M. Meijer-Rondeel</dc:creator>
  <dc:description/>
  <dc:language>en-US</dc:language>
  <cp:lastModifiedBy>M. Meijer-Rondeel</cp:lastModifiedBy>
  <dcterms:modified xsi:type="dcterms:W3CDTF">2008-12-31T13:31:00Z</dcterms:modified>
  <cp:revision>2</cp:revision>
  <dc:subject/>
  <dc:title>St</dc:title>
</cp:coreProperties>
</file>