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nl-NL"/>
        </w:rPr>
        <w:t>HIP</w:t>
      </w:r>
      <w:r>
        <w:rPr>
          <w:lang w:val="nl-NL"/>
        </w:rPr>
        <w:t xml:space="preserve"> (Hulp in Praktijk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In september 2008 is HiP officieel van start gegaan in Veenendaal. </w:t>
      </w:r>
    </w:p>
    <w:p>
      <w:pPr>
        <w:pStyle w:val="Normal"/>
        <w:rPr>
          <w:lang w:val="nl-NL"/>
        </w:rPr>
      </w:pPr>
      <w:r>
        <w:rPr>
          <w:lang w:val="nl-NL"/>
        </w:rPr>
        <w:t>Zeventien kerken  hebben zich aangesloten, waaronder ook onze kerk (via Caritas)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Na een tijd van voorbereiding is het dan nu openbaar: </w:t>
      </w:r>
    </w:p>
    <w:p>
      <w:pPr>
        <w:pStyle w:val="Normal"/>
        <w:rPr>
          <w:i/>
          <w:i/>
          <w:iCs/>
          <w:lang w:val="nl-NL"/>
        </w:rPr>
      </w:pPr>
      <w:r>
        <w:rPr>
          <w:i/>
          <w:iCs/>
          <w:lang w:val="nl-NL"/>
        </w:rPr>
        <w:t xml:space="preserve">Veenendaal start met HiP!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We hopen de helpdesk te kunnen openen in januari 2009.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i/>
          <w:iCs/>
          <w:lang w:val="nl-NL"/>
        </w:rPr>
        <w:t>HiP helpt Helpen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Stichting HiP (Hulp in Praktijk) brengt mensen met elkaar in contact: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Mensen die hulp nodig hebben met mensen die hulp kunnen geven.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De hulp wordt geboden namens de lokale kerk. </w:t>
      </w:r>
    </w:p>
    <w:p>
      <w:pPr>
        <w:pStyle w:val="Normal"/>
        <w:rPr>
          <w:lang w:val="nl-NL"/>
        </w:rPr>
      </w:pPr>
      <w:r>
        <w:rPr>
          <w:lang w:val="nl-NL"/>
        </w:rPr>
        <w:t>Zo kunnen kerkleden er zijn voor de eigen buurt of wijk,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 xml:space="preserve">hierdoor wordt de kerk zichtbaarder in de samenleving.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i/>
          <w:i/>
          <w:iCs/>
          <w:lang w:val="nl-NL"/>
        </w:rPr>
      </w:pPr>
      <w:r>
        <w:rPr>
          <w:i/>
          <w:iCs/>
          <w:lang w:val="nl-NL"/>
        </w:rPr>
        <w:t>Hoe werkt HiP?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HiP werkt met een database, een helpdesk en een telefoonlijn.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Maatschappelijk werkers van de HiP helpdesk beantwoorden de hulplijn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en koppelen de hulpvragen aan de hulpbieders uit de database. </w:t>
      </w:r>
    </w:p>
    <w:p>
      <w:pPr>
        <w:pStyle w:val="Normal"/>
        <w:rPr>
          <w:lang w:val="nl-NL"/>
        </w:rPr>
      </w:pPr>
      <w:r>
        <w:rPr>
          <w:lang w:val="nl-NL"/>
        </w:rPr>
        <w:t>De hulpbieders zijn christenen uit de aangesloten kerken die hun geloof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handen en voeten willen geven.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Iedereen kan hulp vragen via de telefonische helpdesk van HiP.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Het gaat vaak om mensen die geen sociaal netwerk hebben,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geen financiën of een slechte gezondheid.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Een voorbeeld van wat HiP doet is het verhaal van mevrouw A. van 90 jaar,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haar thuiszorghulp was ziek geworden en er was geen vervanging.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Via HiP ging een jonge vrijwilliger op bezoek.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Zij belde HiP na afloop op en vertelde dat ze heeft kunnen helpen. 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Ook is ze twee uur bij die mevrouw gebleven en is ze van plan om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nog vaker langs te gaan voor een kopje koffie. 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i/>
          <w:i/>
          <w:iCs/>
          <w:lang w:val="nl-NL"/>
        </w:rPr>
      </w:pPr>
      <w:r>
        <w:rPr>
          <w:i/>
          <w:iCs/>
          <w:lang w:val="nl-NL"/>
        </w:rPr>
        <w:t>Helpen is HiP!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Komende maanden zal HiP een presentatie komen geven in uw kerk.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U kunt zich dan opgeven als hulpbieder.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Wilt u zich beschikbaar stellen voor uw medemens in uw eigen buurt of wijk?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Wilt u wel eens een bezoekje brengen bij een eenzame buur,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iemand naar het ziekenhuis vervoeren of een klus doen in huis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voor iemand die dat niet meer kan? Meldt u dan aan als vrijwillige hulpbieder. </w:t>
      </w:r>
    </w:p>
    <w:p>
      <w:pPr>
        <w:pStyle w:val="Normal"/>
        <w:rPr/>
      </w:pPr>
      <w:r>
        <w:rPr>
          <w:lang w:val="nl-NL"/>
        </w:rPr>
        <w:t xml:space="preserve">Neem voor meer informatie contact op met Theo Siemerink van onze Parochiële Caritasinstelling of kijk op de website: 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nl-NL"/>
          </w:rPr>
          <w:t>www.stichtinghip.nl</w:t>
        </w:r>
      </w:hyperlink>
      <w:r>
        <w:rPr>
          <w:lang w:val="nl-NL"/>
        </w:rPr>
        <w:t xml:space="preserve"> 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chtinghip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54:00Z</dcterms:created>
  <dc:creator>M. Meijer-Rondeel</dc:creator>
  <dc:description/>
  <dc:language>en-US</dc:language>
  <cp:lastModifiedBy>M. Meijer-Rondeel</cp:lastModifiedBy>
  <dcterms:modified xsi:type="dcterms:W3CDTF">2008-11-20T07:01:00Z</dcterms:modified>
  <cp:revision>1</cp:revision>
  <dc:subject/>
  <dc:title>HIP (Hulp in Praktijk)</dc:title>
</cp:coreProperties>
</file>