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STENAKTIE 2012  ETHIOPIË</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t>HELPT U OOK DEZE SLOPPENWIJKBEWONERS AAN EEN TOEKOMS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Addis Abeba, de hoofdstad van Ethiopië, is één van de snelst groeiende steden in Afrika. Mede veroorzaakt door de enorme droogte trekt de plattelands- bevolking naar de grote stad. En vanzelfsprekend ontstaan er dan de sloppenwijken waar geen straten zijn, geen riolering, en waar dus de stank overheerst. Geen scholing voor de jeugd en een enorme jeugdwerkloosheid. Het gemiddelde gezinsinkomen is er nog géén dollar per da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uster Brenda Villarin van de Daughters of Charity zet zich met haar medezusters met grote passie in voor de mensen in de slum. Zij heeft daarbij een duidelijke visie:”Dankzij ons werk kunnen deze mensen voor hun eigen ontwikkeling zorgen. Het enige wat wij doen, is de juiste middelen aanreiken.</w:t>
      </w:r>
    </w:p>
    <w:p>
      <w:pPr>
        <w:pStyle w:val="Normal"/>
        <w:rPr>
          <w:rFonts w:ascii="Arial" w:hAnsi="Arial" w:cs="Arial"/>
          <w:sz w:val="18"/>
          <w:szCs w:val="18"/>
        </w:rPr>
      </w:pPr>
      <w:r>
        <w:rPr>
          <w:rFonts w:cs="Arial" w:ascii="Arial" w:hAnsi="Arial"/>
          <w:sz w:val="18"/>
          <w:szCs w:val="18"/>
        </w:rPr>
        <w:t xml:space="preserve">Met educatie, training en kleine leningen kunnen ze zelfstandig een fatsoenlijk bestaan opbouwen en hun kinderen naar school sturen. Alleen zó komen we tot een blijvende, positieve verandering. We zorgen dat vrouwen en jongeren een microkrediet krijgen om een eigen bedrijfje op te zetten. En we investeren in onderwijs voor jongeren, zodat zij een baan kunnen vinde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nigen en onderwijs vormen de ruggengraat van dit proj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STENAKTIE steunt dit project van de Daughters of Charity</w:t>
      </w:r>
    </w:p>
    <w:p>
      <w:pPr>
        <w:pStyle w:val="Normal"/>
        <w:rPr>
          <w:rFonts w:ascii="Arial" w:hAnsi="Arial" w:cs="Arial"/>
          <w:b/>
          <w:b/>
          <w:sz w:val="18"/>
          <w:szCs w:val="18"/>
        </w:rPr>
      </w:pPr>
      <w:r>
        <w:rPr>
          <w:rFonts w:cs="Arial" w:ascii="Arial" w:hAnsi="Arial"/>
          <w:b/>
          <w:sz w:val="18"/>
          <w:szCs w:val="18"/>
        </w:rPr>
        <w:t>U OOK?</w:t>
      </w:r>
    </w:p>
    <w:p>
      <w:pPr>
        <w:pStyle w:val="Normal"/>
        <w:rPr>
          <w:rFonts w:ascii="Arial" w:hAnsi="Arial" w:cs="Arial"/>
          <w:sz w:val="18"/>
          <w:szCs w:val="18"/>
        </w:rPr>
      </w:pPr>
      <w:r>
        <w:rPr>
          <w:rFonts w:cs="Arial" w:ascii="Arial" w:hAnsi="Arial"/>
          <w:sz w:val="18"/>
          <w:szCs w:val="18"/>
        </w:rPr>
        <w:t>Het bankrekeningnummer is: 531629 t.n.v. Werkgroep M.O.V. te Veenendaal.</w:t>
      </w:r>
    </w:p>
    <w:p>
      <w:pPr>
        <w:pStyle w:val="Normal"/>
        <w:rPr/>
      </w:pPr>
      <w:r>
        <w:rPr>
          <w:rFonts w:cs="Arial" w:ascii="Arial" w:hAnsi="Arial"/>
          <w:sz w:val="18"/>
          <w:szCs w:val="18"/>
        </w:rPr>
        <w:t>Een acceptgiro is bijgevoeg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ns de \Werkgroep M.O.V.</w:t>
      </w:r>
    </w:p>
    <w:p>
      <w:pPr>
        <w:pStyle w:val="Normal"/>
        <w:rPr>
          <w:rFonts w:ascii="Arial" w:hAnsi="Arial" w:cs="Arial"/>
          <w:sz w:val="18"/>
          <w:szCs w:val="18"/>
        </w:rPr>
      </w:pPr>
      <w:r>
        <w:rPr>
          <w:rFonts w:cs="Arial" w:ascii="Arial" w:hAnsi="Arial"/>
          <w:sz w:val="18"/>
          <w:szCs w:val="18"/>
        </w:rPr>
        <w:t>Martien Rood</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45:00Z</dcterms:created>
  <dc:creator>M. Rood</dc:creator>
  <dc:description/>
  <dc:language>en-US</dc:language>
  <cp:lastModifiedBy>Sjaak</cp:lastModifiedBy>
  <dcterms:modified xsi:type="dcterms:W3CDTF">2012-02-24T15:14:00Z</dcterms:modified>
  <cp:revision>5</cp:revision>
  <dc:subject/>
  <dc:title>VASTENAKTIE 2012 ETHIOPIË</dc:title>
</cp:coreProperties>
</file>